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7" w:leader="none"/>
          <w:tab w:val="right" w:pos="107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6400</wp:posOffset>
            </wp:positionH>
            <wp:positionV relativeFrom="page">
              <wp:posOffset>139700</wp:posOffset>
            </wp:positionV>
            <wp:extent cx="992505" cy="114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20925</wp:posOffset>
            </wp:positionH>
            <wp:positionV relativeFrom="page">
              <wp:posOffset>3556635</wp:posOffset>
            </wp:positionV>
            <wp:extent cx="3061970" cy="1422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ge">
                  <wp:posOffset>399415</wp:posOffset>
                </wp:positionV>
                <wp:extent cx="5781040" cy="1038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ESH</w:t>
                            </w:r>
                          </w:p>
                          <w:p>
                            <w:pPr>
                              <w:pStyle w:val="Contenudecadre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MANDE DE PARTICIPATION A UN VOYAGE SCOLAIRE AVEC NUITEES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à présenter 15 jours au moins avant la date de prise d'e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 service de gestion des AESH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esh39@ac-besancon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81.75pt;mso-wrap-distance-left:0pt;mso-wrap-distance-right:0pt;mso-wrap-distance-top:0pt;mso-wrap-distance-bottom:0pt;margin-top:31.45pt;mso-position-vertical-relative:page;margin-left:11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ESH</w:t>
                      </w:r>
                    </w:p>
                    <w:p>
                      <w:pPr>
                        <w:pStyle w:val="Contenudecadre"/>
                        <w:shd w:fill="E6E6E6" w:val="clear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EMANDE DE PARTICIPATION A UN VOYAGE SCOLAIRE AVEC NUITEES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à présenter 15 jours au moins avant la date de prise d'eff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u service de gestion des AESH –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esh39@ac-besancon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-168910</wp:posOffset>
                </wp:positionV>
                <wp:extent cx="1285875" cy="251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NNEXE 6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9.8pt;mso-wrap-distance-left:0pt;mso-wrap-distance-right:0pt;mso-wrap-distance-top:0pt;mso-wrap-distance-bottom:0pt;margin-top:-13.3pt;mso-position-vertical-relative:text;margin-left:41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ecadre"/>
                        <w:spacing w:before="0" w:after="120"/>
                        <w:jc w:val="center"/>
                        <w:rPr/>
                      </w:pPr>
                      <w:r>
                        <w:rPr/>
                        <w:t>ANNEX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7" w:leader="none"/>
          <w:tab w:val="right" w:pos="10772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articipation d'un AESH à un voyage scolaire avec nuitées peut être acceptée sous certaines conditions, qui résultent de son statut, de son contrat, et de principes généraux du droit du travail 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- seuls les personnels recrutés sous </w:t>
      </w:r>
      <w:r>
        <w:rPr>
          <w:rFonts w:cs="Arial" w:ascii="Arial" w:hAnsi="Arial"/>
          <w:b/>
          <w:bCs/>
          <w:sz w:val="22"/>
          <w:szCs w:val="20"/>
        </w:rPr>
        <w:t>contrat de droit public</w:t>
      </w:r>
      <w:r>
        <w:rPr>
          <w:rFonts w:cs="Arial" w:ascii="Arial" w:hAnsi="Arial"/>
          <w:sz w:val="22"/>
          <w:szCs w:val="20"/>
        </w:rPr>
        <w:t xml:space="preserve"> sont concernés (ce qui exclut les personnels en contrat aidé)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le salarié effectue ses tâches habituelles d'accompagnant d'élèves en situation de handicap et n'est </w:t>
      </w:r>
      <w:r>
        <w:rPr>
          <w:rFonts w:cs="Arial" w:ascii="Arial" w:hAnsi="Arial"/>
          <w:b/>
          <w:bCs/>
          <w:sz w:val="22"/>
          <w:szCs w:val="20"/>
        </w:rPr>
        <w:t>pas comptabilisé dans les taux d'encadrement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il n'est pas soumis aux astreintes de nuit et doit bénéficier d'une chambre séparée des élèves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le temps de travail hebdomadaire ne doit pas être supérieur à </w:t>
      </w:r>
      <w:r>
        <w:rPr>
          <w:rFonts w:cs="Arial" w:ascii="Arial" w:hAnsi="Arial"/>
          <w:b/>
          <w:bCs/>
          <w:sz w:val="22"/>
          <w:szCs w:val="20"/>
        </w:rPr>
        <w:t>48 heures</w:t>
      </w:r>
      <w:r>
        <w:rPr>
          <w:rFonts w:cs="Arial" w:ascii="Arial" w:hAnsi="Arial"/>
          <w:sz w:val="22"/>
          <w:szCs w:val="20"/>
        </w:rPr>
        <w:t xml:space="preserve">, et le temps quotidien à </w:t>
      </w:r>
      <w:r>
        <w:rPr>
          <w:rFonts w:cs="Arial" w:ascii="Arial" w:hAnsi="Arial"/>
          <w:b/>
          <w:bCs/>
          <w:sz w:val="22"/>
          <w:szCs w:val="20"/>
        </w:rPr>
        <w:t>10 heures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le salarié bénéficie de 45 minutes de pause au minimum dans une journée de travail de plus de 6 heures. Durant ce temps, qui est libre, aucun élève ne sera confié à ses soins ou à sa vigilance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- </w:t>
      </w:r>
      <w:r>
        <w:rPr>
          <w:rFonts w:cs="Arial" w:ascii="Arial" w:hAnsi="Arial"/>
          <w:b/>
          <w:sz w:val="22"/>
          <w:szCs w:val="20"/>
        </w:rPr>
        <w:t>les trajets sont comptabilisés dans le temps de travail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Je soussigné(e) M./Mme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exerçant les fonctions de 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eastAsia="Arial" w:cs="Arial" w:ascii="Arial" w:hAnsi="Arial"/>
          <w:bCs/>
          <w:sz w:val="22"/>
          <w:szCs w:val="20"/>
        </w:rPr>
        <w:t>à l’école/ dans l’établissement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demande l’autorisation pour M./Mme </w:t>
      </w:r>
      <w:r>
        <w:rPr>
          <w:rFonts w:cs="Arial" w:ascii="Arial" w:hAnsi="Arial"/>
          <w:bCs/>
          <w:sz w:val="22"/>
          <w:szCs w:val="20"/>
        </w:rPr>
        <w:t>(nom/prénom)….</w:t>
      </w:r>
      <w:r>
        <w:rPr>
          <w:rFonts w:eastAsia="Arial" w:cs="Arial" w:ascii="Arial" w:hAnsi="Arial"/>
          <w:bCs/>
          <w:sz w:val="22"/>
          <w:szCs w:val="20"/>
        </w:rPr>
        <w:t>………………………….. ……………………….AESH ,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de participer au voyage scolaire à ..........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dont l’objet est 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ur accompagner le / les élève(s) en situation de handicap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om et prénom</w:t>
      </w:r>
      <w:r>
        <w:rPr>
          <w:rFonts w:cs="Arial" w:ascii="Arial" w:hAnsi="Arial"/>
          <w:sz w:val="22"/>
          <w:szCs w:val="20"/>
        </w:rPr>
        <w:t> 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aison(s)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qui justifie(nt) le besoin d’accompagnement individuel durant le voyage 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bCs/>
          <w:sz w:val="22"/>
          <w:szCs w:val="20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om et prénom</w:t>
      </w:r>
      <w:r>
        <w:rPr>
          <w:rFonts w:cs="Arial" w:ascii="Arial" w:hAnsi="Arial"/>
          <w:sz w:val="22"/>
          <w:szCs w:val="20"/>
        </w:rPr>
        <w:t> 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aison(s)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qui justifie(nt) le besoin d’accompagnement individuel durant le voyage 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bCs/>
          <w:sz w:val="22"/>
          <w:szCs w:val="20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om et prénom</w:t>
      </w:r>
      <w:r>
        <w:rPr>
          <w:rFonts w:cs="Arial" w:ascii="Arial" w:hAnsi="Arial"/>
          <w:sz w:val="22"/>
          <w:szCs w:val="20"/>
        </w:rPr>
        <w:t> 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aison(s)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qui justifie(nt) le besoin d’accompagnement individuel durant le voyage 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bCs/>
          <w:sz w:val="22"/>
          <w:szCs w:val="20"/>
        </w:rPr>
        <w:t>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22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8"/>
        <w:gridCol w:w="3638"/>
        <w:gridCol w:w="3499"/>
      </w:tblGrid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départ (jour et heure) :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de départ :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 de transport :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retour (jour et heure) :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de retour :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 :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nuitées 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352040</wp:posOffset>
            </wp:positionH>
            <wp:positionV relativeFrom="page">
              <wp:posOffset>4761865</wp:posOffset>
            </wp:positionV>
            <wp:extent cx="3061970" cy="1422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0"/>
        </w:rPr>
        <w:t>■</w:t>
      </w: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position d'emploi du temps modifié de M/ Mme ……………………… durant la période du …….……. au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91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552"/>
        <w:gridCol w:w="1984"/>
        <w:gridCol w:w="3119"/>
        <w:gridCol w:w="184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aires de travail du matin, </w:t>
            </w:r>
            <w:r>
              <w:rPr>
                <w:rFonts w:cs="Arial" w:ascii="Arial" w:hAnsi="Arial"/>
                <w:sz w:val="20"/>
                <w:szCs w:val="22"/>
              </w:rPr>
              <w:t>déplacement inclu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use méridienne </w:t>
            </w:r>
            <w:r>
              <w:rPr>
                <w:rFonts w:cs="Arial" w:ascii="Arial" w:hAnsi="Arial"/>
                <w:sz w:val="20"/>
                <w:szCs w:val="22"/>
              </w:rPr>
              <w:t>(45 minutes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aires de travail de l’après-midi, </w:t>
            </w:r>
            <w:r>
              <w:rPr>
                <w:rFonts w:cs="Arial" w:ascii="Arial" w:hAnsi="Arial"/>
                <w:sz w:val="20"/>
                <w:szCs w:val="22"/>
              </w:rPr>
              <w:t>déplacement inclus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s heures travaillées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■ </w:t>
      </w:r>
      <w:r>
        <w:rPr>
          <w:rFonts w:cs="Arial" w:ascii="Arial" w:hAnsi="Arial"/>
          <w:sz w:val="22"/>
          <w:szCs w:val="20"/>
        </w:rPr>
        <w:t xml:space="preserve">Le temps de travail excédentaire sur la période est de …...…...h,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Ces heures supplémentaires feront l'objet de récupération par le salarié selon les modalités suivantes :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à…….……………….………  le ………….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Le salarié                                                                                             Le directeur d'école / chef d'établiss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(signature précédée de la mention « lu et approuvé »)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8458"/>
      </w:tblGrid>
      <w:tr>
        <w:trPr>
          <w:trHeight w:val="1037" w:hRule="atLeast"/>
          <w:cantSplit w:val="true"/>
        </w:trPr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Avis de l’IENA-ASH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Mme METIVIER</w:t>
            </w:r>
            <w:r>
              <w:rPr>
                <w:rFonts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avis favorable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avis défavorable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f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À                              le                                 signature 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8458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ision de l'employeu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A-DASEN Territoire de Belfort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proviseur du LP le Corbusier</w:t>
            </w:r>
          </w:p>
        </w:tc>
        <w:tc>
          <w:tcPr>
            <w:tcW w:w="8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modification acceptée (sous réserve de récupération des heures supplémentaires)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refus de modification ponctuelle d'emploi du temps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f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À                             le                                 signature 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pie à : M. BALAVOINE, chargée de mission sorties scolaire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424" w:gutter="0" w:header="284" w:top="568" w:footer="1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Style w:val="Policepardfaut1"/>
        <w:rFonts w:eastAsia="Arial" w:cs="Arial" w:ascii="Arial" w:hAnsi="Arial"/>
        <w:i/>
        <w:iCs/>
        <w:color w:val="00DCFF"/>
        <w:sz w:val="18"/>
        <w:szCs w:val="18"/>
      </w:rPr>
      <w:t xml:space="preserve">                                                 </w:t>
    </w:r>
  </w:p>
  <w:p>
    <w:pPr>
      <w:pStyle w:val="Foo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dmerge">
    <w:name w:val="cd_merge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econdarytextcolor">
    <w:name w:val="secondarytextcolo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7" w:leader="none"/>
        <w:tab w:val="right" w:pos="109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57" w:leader="none"/>
        <w:tab w:val="right" w:pos="1091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esh39@ac-besancon.fr" TargetMode="External"/><Relationship Id="rId5" Type="http://schemas.openxmlformats.org/officeDocument/2006/relationships/hyperlink" Target="mailto:aesh39@ac-besancon.fr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2:00Z</dcterms:created>
  <dc:creator>Véronique COMPAGNON</dc:creator>
  <dc:description/>
  <cp:keywords/>
  <dc:language>en-US</dc:language>
  <cp:lastModifiedBy>compagnon</cp:lastModifiedBy>
  <cp:lastPrinted>2015-09-25T13:24:00Z</cp:lastPrinted>
  <dcterms:modified xsi:type="dcterms:W3CDTF">2019-03-28T10:34:00Z</dcterms:modified>
  <cp:revision>5</cp:revision>
  <dc:subject/>
  <dc:title>  </dc:title>
</cp:coreProperties>
</file>